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680" w:leader="none"/>
        </w:tabs>
        <w:spacing w:lineRule="auto" w:line="360"/>
        <w:rPr/>
      </w:pPr>
      <w:r>
        <w:rPr>
          <w:b/>
          <w:bCs/>
          <w:sz w:val="36"/>
          <w:szCs w:val="36"/>
        </w:rPr>
        <w:tab/>
        <w:t xml:space="preserve">  </w:t>
      </w:r>
      <w:r>
        <w:rPr>
          <w:b/>
          <w:bCs/>
          <w:sz w:val="34"/>
          <w:szCs w:val="34"/>
        </w:rPr>
        <w:t xml:space="preserve">ДУМ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635</wp:posOffset>
                </wp:positionV>
                <wp:extent cx="800100" cy="85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85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7pt;mso-wrap-distance-left:504pt;mso-wrap-distance-right:504pt;mso-wrap-distance-top:0pt;mso-wrap-distance-bottom:0pt;margin-top:0.0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85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МИХАЙ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Михайлов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4.2010г.</w:t>
        <w:tab/>
        <w:tab/>
        <w:tab/>
        <w:tab/>
        <w:tab/>
        <w:tab/>
        <w:tab/>
        <w:tab/>
        <w:tab/>
        <w:t xml:space="preserve">  № 9</w:t>
      </w:r>
    </w:p>
    <w:p>
      <w:pPr>
        <w:pStyle w:val="TextBodyIndent"/>
        <w:ind w:hanging="0"/>
        <w:rPr/>
      </w:pPr>
      <w:r>
        <w:rPr>
          <w:b/>
          <w:sz w:val="28"/>
        </w:rPr>
        <w:t>Об утверждении Положения  «О помощниках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депутатов Думы Михайловского муниципального 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района» 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i/>
          <w:sz w:val="28"/>
        </w:rPr>
        <w:t xml:space="preserve">       </w:t>
      </w:r>
      <w:r>
        <w:rPr>
          <w:sz w:val="28"/>
        </w:rPr>
        <w:t>Руководствуясь Федеральным законом № 131-ФЗ «Об общих принципах организации местного самоуправления в Российской Федерации, Уставом  Михайловского муниципального района, «Положением о статусе выборного должностного лица органа местного самоуправления Михайловского муниципального района»,  Дума Михайловского муниципального район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36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ИЛА:</w:t>
      </w:r>
    </w:p>
    <w:p>
      <w:pPr>
        <w:pStyle w:val="TextBody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твердить Положение «О помощниках депутатов Думы Михайловского муниципального района» (приложение 1)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Данное решение вступает в силу со дня его принятия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 xml:space="preserve">Председатель  </w:t>
      </w:r>
      <w:r>
        <w:rPr>
          <w:sz w:val="28"/>
          <w:szCs w:val="28"/>
        </w:rPr>
        <w:t xml:space="preserve">Думы Михайловского 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М.Верх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Думы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4.2010 года №  9</w:t>
      </w:r>
    </w:p>
    <w:p>
      <w:pPr>
        <w:pStyle w:val="Normal"/>
        <w:shd w:fill="FFFFFF" w:val="clear"/>
        <w:ind w:left="63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мощниках депутатов Думы Михайл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0" w:before="35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Депутат Думы Михайловского муниципального района самостоятельно определяет число своих помощников в количестве не более 3 человек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распределяет обязанности между ними. Депутат Думы Михайловского муниципального района несет ответственность за действия своих </w:t>
      </w:r>
      <w:r>
        <w:rPr>
          <w:iCs/>
          <w:color w:val="000000"/>
          <w:sz w:val="26"/>
          <w:szCs w:val="26"/>
        </w:rPr>
        <w:t>помощников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вправе в любое время заменить их. Помощники депутата Думы Михайловского муниципального района работают только на общественных начал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60" w:before="5" w:after="0"/>
        <w:ind w:left="7" w:firstLine="360"/>
        <w:jc w:val="both"/>
        <w:rPr/>
      </w:pPr>
      <w:r>
        <w:rPr>
          <w:color w:val="000000"/>
          <w:sz w:val="26"/>
          <w:szCs w:val="26"/>
        </w:rPr>
        <w:t>Деятельностью помощников руководит непосредственно депутат Думы Михайловского муниципального района, исходя из тех задач, которые решаются депутатом в процессе его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60" w:before="5" w:after="0"/>
        <w:ind w:left="7" w:firstLine="360"/>
        <w:jc w:val="both"/>
        <w:rPr/>
      </w:pPr>
      <w:r>
        <w:rPr>
          <w:color w:val="000000"/>
          <w:sz w:val="26"/>
          <w:szCs w:val="26"/>
        </w:rPr>
        <w:t>Помощнику депутата выдается Думой Михайловского муниципального района удостоверение единого образца, являющегося документом, удостоверяющим личность и подтверждающим его полномочия. При увольнении помощника он обязан сдать удостоверение в Думу Михайловского муниципального района.</w:t>
      </w:r>
    </w:p>
    <w:p>
      <w:pPr>
        <w:pStyle w:val="Normal"/>
        <w:shd w:fill="FFFFFF" w:val="clear"/>
        <w:spacing w:lineRule="exact" w:line="360" w:before="7" w:after="0"/>
        <w:ind w:left="12" w:firstLine="360"/>
        <w:jc w:val="both"/>
        <w:rPr/>
      </w:pPr>
      <w:r>
        <w:rPr>
          <w:color w:val="000000"/>
          <w:sz w:val="26"/>
          <w:szCs w:val="26"/>
        </w:rPr>
        <w:t>4. Помощникам депутатов  для работы с избирателями на определенное время предоставляется помещение, находящиеся на территории  избирательного округа.</w:t>
      </w:r>
    </w:p>
    <w:p>
      <w:pPr>
        <w:pStyle w:val="Normal"/>
        <w:shd w:fill="FFFFFF" w:val="clear"/>
        <w:spacing w:lineRule="exact" w:line="360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 Главы сельских и  городского поселений обязаны создать условия для нормальной работы помощников депутатов на территории избирательного округа.</w:t>
      </w:r>
    </w:p>
    <w:p>
      <w:pPr>
        <w:pStyle w:val="Normal"/>
        <w:shd w:fill="FFFFFF" w:val="clear"/>
        <w:spacing w:lineRule="exact" w:line="360" w:before="7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60" w:before="7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АВА И ОБЯЗАННОСТИ ПОМОЩНИКА ДЕПУТАТА</w:t>
      </w:r>
    </w:p>
    <w:p>
      <w:pPr>
        <w:pStyle w:val="Normal"/>
        <w:shd w:fill="FFFFFF" w:val="clear"/>
        <w:spacing w:lineRule="exact" w:line="360" w:before="7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6. В связи с выполнением обязанностей, помощник депутата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55" w:before="5" w:after="0"/>
        <w:ind w:left="22" w:firstLine="59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по поручению депутата встречается с должностными лицами органов местного самоуправления, предприятий, учреждений, организаций для решения вопросов, связан</w:t>
        <w:softHyphen/>
        <w:t>ных с исполнением депутатских полномоч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55"/>
        <w:ind w:left="61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организует встречи с избирателям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55" w:before="10" w:after="0"/>
        <w:ind w:left="22" w:firstLine="59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информирует депутата об изменениях, событиях, происходящих на территории его избирательного округ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38" w:before="38" w:after="0"/>
        <w:ind w:left="22" w:firstLine="59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)</w:t>
        <w:tab/>
        <w:t>выполняет иные, связанные с исполнением депутатской деятельности поручения депутат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38" w:before="38" w:after="0"/>
        <w:ind w:left="22" w:firstLine="338"/>
        <w:jc w:val="both"/>
        <w:rPr>
          <w:sz w:val="26"/>
          <w:szCs w:val="26"/>
        </w:rPr>
      </w:pPr>
      <w:r>
        <w:rPr>
          <w:sz w:val="26"/>
          <w:szCs w:val="26"/>
        </w:rPr>
        <w:t>7. Помощник депутата имеет право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58" w:before="5" w:after="0"/>
        <w:ind w:left="31" w:firstLine="6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внеочередного приема должностными лицами местной администрации, органов местного самоуправления, предприятий, организаций, учреждений по предъявлению удостоверения помощника депутата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34" w:after="0"/>
        <w:ind w:left="6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получать адресованные депутату почтовые и телеграфные от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55:00Z</dcterms:created>
  <dc:creator>Administrator</dc:creator>
  <dc:description/>
  <cp:keywords/>
  <dc:language>en-US</dc:language>
  <cp:lastModifiedBy>Дума</cp:lastModifiedBy>
  <cp:lastPrinted>2010-04-06T09:14:00Z</cp:lastPrinted>
  <dcterms:modified xsi:type="dcterms:W3CDTF">2013-11-11T23:51:00Z</dcterms:modified>
  <cp:revision>6</cp:revision>
  <dc:subject/>
  <dc:title> </dc:title>
</cp:coreProperties>
</file>